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6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ANDRESP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5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owołania Komisji do spraw rozpatrywania i opiniowania wniosków w sprawie udzielenia pomocy na cele zdrowotne dla nauczycieli zatrudnionych na terenie Gminy Andrespol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30  ust. 1 ustawy  z dnia 08 marca 1990 roku o samorządzie gminnym (Dz. U. z 2001 r. Nr 142, poz. 1591; z 2002 r. Nr 23, poz. 220, Nr 62, poz. 558, Nr 113, poz. 984, Nr 153, poz. 1271, Nr 214, poz. 1806;   z 2003 r. Nr 80, poz. 717, Nr 162, poz. 1568; z 2004 r. Nr 102, poz. 1055, Nr 116, poz. 1203, Nr 167, poz. 1759; z 2005 r. Nr 172, poz. 1441, Nr 175, poz. 1457) oraz  art. 72 ust. 1 ustawy z dnia 26 stycznia 1982 r. – Karta Nauczyciela (Dz. U. z 2003 r. Nr 118, poz. 1112, Nr 137, poz. 1304, Nr 203, poz. 1966, Nr 213, poz. 2081, Nr 228, poz. 2258; z 2004 r. Nr 96, poz. 959, Nr 179, poz. 1845; z 2005 r. Nr 10, poz. 71, Nr 167, poz. 1397, Nr 179, poz. 1487) a także  § 5 pkt 1, Zarządzenia Nr 38/2005 Wójta Gminy Andrespol z dnia 20 października 2005 r. </w:t>
      </w: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drespo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a, co następuje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1. Do spraw rozpatrzenia i zaopiniowania wniosków nauczycieli, nauczycieli-rencistów i nauczycieli-emerytów Gminy Andrespol   ubiegających się w roku 2005 o udzielanie pomocy na cele zdrowotne powołuje się Komisję, zwaną dalej „Komisją Zdrowotną”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- insp. ds. oświaty Aleksandra M. Malinowska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: - Marianna Zajfert (SP w Wiśniowej Górze)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Małgorzata Gawron (Gimnazjum w Wiśniowej Górze)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Urszula Kopeć (SP w Justynowi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Do zadań Komisji Zdrowotnej należy w szczególnośc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kompletności wniosków pod względem formal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znajomienie się z treścią wniosków i ich załącznik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pracowanie propozycji formy przyznania i udzielenia pomo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pracowanie propozycji wysokości udzielenia po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1. Z prac Komisji Zdrowotnej Przewodniczący sporządza protokół w dwóch jednobrzmiących egzemplarz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tokół wymaga podpisania go przez wszystkich członków Komisji Zdrowot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Niezwłocznie po zakończeniu pracy Komisji Zdrowotnej Przewodniczący przekazuje protokół Wójtowi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Zarządzenie wchodzi w życie z dniem podjęcia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7:00Z</dcterms:created>
  <dc:creator>Urząd Gminy</dc:creator>
  <dc:description/>
  <dc:language>en-US</dc:language>
  <cp:lastModifiedBy>uga</cp:lastModifiedBy>
  <cp:lastPrinted>2005-12-06T16:25:00Z</cp:lastPrinted>
  <dcterms:modified xsi:type="dcterms:W3CDTF">2006-04-10T10:18:00Z</dcterms:modified>
  <cp:revision>3</cp:revision>
  <dc:subject/>
  <dc:title>REGULAMIN DODATKU GMINNEGO</dc:title>
</cp:coreProperties>
</file>